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944"/>
      </w:tblGrid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2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Katsoulidis" w:hAnsi="Katsoulidis" w:cs="Katsoulidis"/>
                <w:spacing w:val="30"/>
                <w:sz w:val="44"/>
                <w:u w:val="single"/>
              </w:rPr>
            </w:pPr>
            <w:r>
              <w:rPr>
                <w:rFonts w:cs="Katsoulidis" w:ascii="Katsoulidis" w:hAnsi="Katsoulidis"/>
                <w:spacing w:val="30"/>
                <w:sz w:val="44"/>
                <w:u w:val="single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rFonts w:ascii="Katsoulidis" w:hAnsi="Katsoulidis" w:cs="Katsoulidis"/>
                <w:sz w:val="28"/>
              </w:rPr>
            </w:pPr>
            <w:r>
              <w:rPr>
                <w:rFonts w:cs="Katsoulidis" w:ascii="Katsoulidis" w:hAnsi="Katsoulidis"/>
                <w:sz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</w:rPr>
              <w:t xml:space="preserve"> ΤΗ ΓΡΑΜΜΑΤΕΙΑ ΤΟΥ ΤΜΗΜΑΤΟΣ ΠΛΗΡΟΦΟΡΙΚΗΣ &amp; ΤΗΛΕΠΙΚΟΙΝΩΝΙ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 xml:space="preserve">ΤΟΥ ΕΘΝΙΚΟΥ &amp; ΚΑΠΟΔΙΣΤΡΙΑΚΟΥ ΠΑΝΕΠΙΣΤΗΜΙΟΥ ΑΘΗΝΩΝ </w:t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Normal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ΑΡΙΘΜΟΣ ΜΗΤΡΩΟΥ:……………………....………..</w:t>
            </w:r>
          </w:p>
        </w:tc>
        <w:tc>
          <w:tcPr>
            <w:tcW w:w="4944" w:type="dxa"/>
            <w:vMerge w:val="restart"/>
            <w:tcBorders/>
          </w:tcPr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όπως εγκρίνετε την ένταξη μου στο νέο ΠΠΣ 2013 στην κατεύθυνση ......</w:t>
            </w:r>
          </w:p>
          <w:p>
            <w:pPr>
              <w:pStyle w:val="Normal"/>
              <w:spacing w:lineRule="auto" w:line="360"/>
              <w:ind w:left="-57" w:hanging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ΠΩΝΥΜΟ:………………………………..........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ΟΝΟΜΑ:………………………………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ΠΑΤΡΩΝΥΜΟ:………………………….......……………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ΜΗΤΡΩΝΥΜΟ:……………………........…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ΤΟΠΟΣ ΓΕΝΝΗΣΗΣ:…………………........…………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ΗΜΕΡ. ΓΕΝΝΗΣΗΣ:…………………......……………..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tsoulidis" w:ascii="Katsoulidis" w:hAnsi="Katsoulidis"/>
              </w:rPr>
              <w:t>ΕΤΟΣ ΕΓΓΡΑΦΗΣ:………..........................…………….</w:t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49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ΔΙΕΥΘΥΝΣΗ ΚΑΤΟΙΚΙΑΣ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ΕΡΙΟΧΗ:……………………………………………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/Η Αιτ………………………………………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ΟΔΟΣ:………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………………………………………………</w:t>
            </w:r>
            <w:r>
              <w:rPr>
                <w:rFonts w:cs="Katsoulidis" w:ascii="Katsoulidis" w:hAnsi="Katsoulidis"/>
              </w:rPr>
              <w:t>.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ΑΡΙΘΜΟΣ:…………………Τ.Κ.: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(υπογραφή)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ΤΗΛΕΦΩΝΟ:………………………………………...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Ημερομηνία: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xaroula</dc:creator>
  <dc:description/>
  <cp:keywords/>
  <dc:language>en-US</dc:language>
  <cp:lastModifiedBy>User</cp:lastModifiedBy>
  <cp:lastPrinted>2004-12-03T14:02:00Z</cp:lastPrinted>
  <dcterms:modified xsi:type="dcterms:W3CDTF">2014-11-11T09:27:00Z</dcterms:modified>
  <cp:revision>2</cp:revision>
  <dc:subject/>
  <dc:title>ΑΙΤΗΣΗ</dc:title>
</cp:coreProperties>
</file>